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School Board                           August 11,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8:18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Jennings, Johnson, Jost, Witthuhn, Peters, Reisner and Springer were present.  Al Brown, Superintendent; Tammy Lenbom, Business Manager; Jill Koenitzer, Elementary Principal; and Larry Zeman, H.S. Principal were also pre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Witthuhn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Springer, seconded by Peters to go into closed session.  On a roll call vote,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Peters to go back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Peters that the Board approve the hiring of the part-time daycare workers and that we approve the hiring of future daycare employees by placing them on the consent agenda of future meetings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Reisner, seconded by Witthuhn to approve the recommendation of the graduation date for May 29, 2009 at 7:00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Jost, seconded by Peters to adjourn at 8:40 p.m.  Motion carried unanimousl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9:00Z</dcterms:created>
  <dc:creator>kathyhayes</dc:creator>
  <dc:description/>
  <cp:keywords/>
  <dc:language>en-US</dc:language>
  <cp:lastModifiedBy>rhong</cp:lastModifiedBy>
  <cp:lastPrinted>2008-08-22T13:22:00Z</cp:lastPrinted>
  <dcterms:modified xsi:type="dcterms:W3CDTF">2008-08-22T18:43:00Z</dcterms:modified>
  <cp:revision>3</cp:revision>
  <dc:subject/>
  <dc:title>School District of Chetek</dc:title>
</cp:coreProperties>
</file>